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545" w:firstLine="709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подключить услугу статический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-адрес по лицевому счету ________________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логин ______________ в количестве __________________ с _____________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ент ознакомлен с тем, что согласно порядка предоставления дополнительных услуг юридическим лицам при подключении основного статического IP-адреса, выделяется 1 IP-адрес, дополнительные IP-адреса выделяются только блоками: 4, 8, 16, 32, 6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;Yu Gothic" w:hAnsi="Arial Unicode MS;Yu Gothic" w:eastAsia="Arial Unicode MS;Yu Gothic" w:cs="Arial Unicode MS;Yu Gothic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7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20:00Z</dcterms:modified>
  <cp:revision>4</cp:revision>
  <dc:subject/>
  <dc:title>Начальнику отдела обслуживания</dc:title>
</cp:coreProperties>
</file>