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 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>В Унитарное предприятие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отключить услугу «Международные звонки» абоненту(-ам) нашей организации: тел. № +375 _____________________ 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Информация об условиях пользования услугами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1.by</w:t>
        </w:r>
      </w:hyperlink>
      <w:r>
        <w:rPr>
          <w:rFonts w:cs="Arial" w:ascii="Arial" w:hAnsi="Arial"/>
          <w:sz w:val="18"/>
          <w:szCs w:val="18"/>
          <w:lang w:val="ru-RU"/>
        </w:rPr>
        <w:t>, в центрах продаж и обслуживания компании, в справочно-информационной службе 150, а также у официальных Поверенных Унитарного предприятия «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ru-RU"/>
        </w:rPr>
        <w:t xml:space="preserve">1»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ководитель                      ____________________/_________________     ____________________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  <w:t xml:space="preserve">          (подпись)      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color w:val="000000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jc w:val="both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Yu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Yu Gothic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3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19T09:20:00Z</dcterms:modified>
  <cp:revision>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