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ab/>
        <w:t xml:space="preserve">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dot"/>
          <w:tab w:val="left" w:pos="737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еревести нас с тарифного плана ________________________ на тарифный план</w:t>
      </w:r>
    </w:p>
    <w:p>
      <w:pPr>
        <w:pStyle w:val="Normal"/>
        <w:tabs>
          <w:tab w:val="clear" w:pos="709"/>
          <w:tab w:val="left" w:pos="3261" w:leader="dot"/>
          <w:tab w:val="left" w:pos="524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_______________20___ г.</w:t>
      </w:r>
    </w:p>
    <w:p>
      <w:pPr>
        <w:pStyle w:val="Normal"/>
        <w:tabs>
          <w:tab w:val="clear" w:pos="709"/>
          <w:tab w:val="left" w:pos="3261" w:leader="dot"/>
          <w:tab w:val="left" w:pos="524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dot"/>
          <w:tab w:val="left" w:pos="524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dot"/>
          <w:tab w:val="left" w:pos="524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Если точек доступа несколько, необходимо указать логин услуги, по которому нужна смена тарифного план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правилами предоставления новых тарифных планов ознакомлены и соглас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https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>/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9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6-10T05:59:00Z</dcterms:modified>
  <cp:revision>2</cp:revision>
  <dc:subject/>
  <dc:title>Начальнику отдела обслуживания</dc:title>
</cp:coreProperties>
</file>