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>В Унитарное предприятие «А1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ьба предоставить детализацию телефонных звонков по лицевому счету №_____________ от ____________, по номеру (номерам) __________________ за ________________________________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________________________ .</w:t>
      </w:r>
    </w:p>
    <w:p>
      <w:pPr>
        <w:pStyle w:val="Normal"/>
        <w:tabs>
          <w:tab w:val="clear" w:pos="709"/>
          <w:tab w:val="left" w:pos="9214" w:leader="dot"/>
          <w:tab w:val="left" w:pos="9356" w:leader="dot"/>
        </w:tabs>
        <w:ind w:firstLine="1843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месяц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/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0"/>
        <w:ind w:left="4963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</w:t>
      </w:r>
    </w:p>
    <w:p>
      <w:pPr>
        <w:pStyle w:val="TextBody"/>
        <w:spacing w:before="280" w:after="0"/>
        <w:ind w:left="4963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0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2-19T09:20:00Z</dcterms:modified>
  <cp:revision>4</cp:revision>
  <dc:subject/>
  <dc:title>Начальнику отдела обслуживания</dc:title>
</cp:coreProperties>
</file>